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江西理工大学学生请假审批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77"/>
        <w:gridCol w:w="720"/>
        <w:gridCol w:w="642"/>
        <w:gridCol w:w="180"/>
        <w:gridCol w:w="540"/>
        <w:gridCol w:w="177"/>
        <w:gridCol w:w="1083"/>
        <w:gridCol w:w="461"/>
        <w:gridCol w:w="1328"/>
        <w:gridCol w:w="1578"/>
      </w:tblGrid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起 —    年    月    日止（     天）</w:t>
            </w:r>
          </w:p>
        </w:tc>
      </w:tr>
      <w:tr>
        <w:trPr>
          <w:trHeight w:val="6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事由、去向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)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征得父母同意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须知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须经家长打电话或发短信向辅导员（班主任）说明确认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人在假期应注意人身和财产安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返途中及请假期间所发生的一切事件由学生本人负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返校后必须亲自销假，超过假期必须续假，否则以旷课论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期间应遵守校纪校规和国家法律法规，不得做任何有损学校和国家荣誉的事情。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请假人签字：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即表示请假人已认真阅读并认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同以上全部条款和规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2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                 年   月   日</w:t>
            </w:r>
          </w:p>
        </w:tc>
      </w:tr>
      <w:tr>
        <w:trPr>
          <w:trHeight w:val="15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班主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管领导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 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年   月   日</w:t>
            </w:r>
          </w:p>
        </w:tc>
      </w:tr>
      <w:tr>
        <w:trPr>
          <w:trHeight w:val="1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工作部意   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  <w:tr>
        <w:trPr>
          <w:trHeight w:val="15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校</w:t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月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18"/>
          <w:szCs w:val="18"/>
        </w:rPr>
        <w:t>注：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任何请假都必须办理请假审批手续。（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本表由请假学生自行到学工部网站下载专区下载打印。（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学生请假，先由班长签署意见。请假在三天以内的，由辅导员（班主任）审批，报所在学院（校区）备案；三天以上，一周以内的，由所在学院（校区）审批，报学工部备案；一周以上，半个月以内的，由所在学院（校区）签署意见，报学工部审批；半个月以上的，由所在学院（校区）签署意见，报学工部审核，学校主管领导批准。（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）请假手续原则上必须由请假人亲自办理。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）本表一式一份，审批完成后立即交辅导员（班主任）备案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9:00Z</dcterms:created>
  <dc:creator>江西理工大学</dc:creator>
  <dc:description/>
  <cp:keywords/>
  <dc:language>en-US</dc:language>
  <cp:lastModifiedBy>江西理工大学</cp:lastModifiedBy>
  <dcterms:modified xsi:type="dcterms:W3CDTF">2011-04-27T06:24:00Z</dcterms:modified>
  <cp:revision>21</cp:revision>
  <dc:subject/>
  <dc:title>附件1：</dc:title>
</cp:coreProperties>
</file>